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СОВЕТ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структуре Государственного Совета Удмуртской Республ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 Закона </w:t>
      </w:r>
      <w:r>
        <w:rPr>
          <w:bCs/>
          <w:sz w:val="28"/>
          <w:szCs w:val="28"/>
        </w:rPr>
        <w:t xml:space="preserve">Удмуртской Республики от 5 декабря 2007 года № 65-РЗ «О Государственном Совете Удмуртской Республики», </w:t>
      </w:r>
      <w:r>
        <w:rPr>
          <w:sz w:val="28"/>
          <w:szCs w:val="28"/>
        </w:rPr>
        <w:t>статьёй 2 Закона Удмуртской Республики от 6 декабря 2007 года № 66-РЗ «О постоянных комиссиях Государственного Совета Удмуртской Республики», статьями 2 и 21 Регламента Государственного Совета Удмуртской Республики, утверждённого постановлением Государственного Совета Удмуртской Республики от 18 сентября 2018 года № 232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Регламенте Государственного Совета Удмуртской Республики», Государственный Совет Удмурт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в Государственном Совете Удмуртской Республики седьмого созыва следующие постоянные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оянная комиссия Государственного Совета Удмуртской Республики по здравоохранению, демографической и семейной полит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оянная комиссия Государственного Совета Удмуртской Республики по бюджету, налогам и финан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ая комиссия Государственного Совета Удмуртской Республики по экономической политике, промышленности и инвести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оянная комиссия Государственного Совета Удмуртской Республики по агропромышленному комплексу, земельным отношениям, природопользованию и охране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оянная комиссия Государственного Совета Удмуртской Республики по государственному строительству и местному самоупра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оянная комиссия Государственного Совета Удмуртской Республики по общественной безопасности, Регламенту и организации работы Государ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стоянная комиссия Государственного Совета Удмуртской Республики по науке, образованию и поддержке развития институтов гражданск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стоянная комиссия Государственного Совета Удмуртской Республики по культуре, туризму и национальной полит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оянная комиссия Государственного Совета Удмуртской Республики по труду, социальной политике и делам ветер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стоянная комиссия Государственного Совета Удмуртской Республики по физической культуре, спорту и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Государственного Совета Удмуртской Республики седьмого созыв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функции комиссии по вопросам депутатской этики на постоянную комиссию Государственного Совета Удмуртской Республики по общественной безопасности, Регламенту и организации работы Государ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ind w:right="-144" w:hanging="0"/>
        <w:outlineLvl w:val="3"/>
        <w:rPr>
          <w:sz w:val="28"/>
          <w:szCs w:val="28"/>
        </w:rPr>
      </w:pPr>
      <w:r>
        <w:rPr>
          <w:sz w:val="28"/>
          <w:szCs w:val="28"/>
        </w:rPr>
        <w:t>Государственного Совета</w:t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дмуртской Республики                                                                </w:t>
      </w:r>
    </w:p>
    <w:p>
      <w:pPr>
        <w:pStyle w:val="Normal"/>
        <w:ind w:right="-1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. Ижевск</w:t>
      </w:r>
    </w:p>
    <w:p>
      <w:pPr>
        <w:pStyle w:val="Normal"/>
        <w:ind w:right="-144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тябр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депутат Государственного Совета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Удмуртской Республики                                                            В.П. Невостру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осударственного Совет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jc w:val="right"/>
        <w:rPr/>
      </w:pPr>
      <w:r>
        <w:rPr>
          <w:sz w:val="28"/>
          <w:szCs w:val="28"/>
        </w:rPr>
        <w:t>от __ октября 2022 год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овета Удмуртской Республик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Государственного Совета Удмуртской Республики седьмого созыва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Государственного Совета Удмурт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ь Председателя Государственного Совета Удмуртской Республики – председатель постоянной комиссии Государственного Совета Удмуртской Республики по науке, образованию и поддержке развития институтов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ь Председателя Государственного Совета Удмуртской Республики – председатель постоянной комиссии Государственного Совета Удмуртской Республики по физической культуре, спорту и молоде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зидиум Государственного Совета Удмуртской Республики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оянные комиссии Государственного Совета Удмуртской Республ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оянная комиссия Государственного Совета Удмуртской Республики по здравоохранению, демографической и семейной полит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оянная комиссия Государственного Совета Удмуртской Республики по бюджету, налогам и финан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ая комиссия Государственного Совета Удмуртской Республики по экономической политике, промышленности и инвести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оянная комиссия Государственного Совета Удмуртской Республики по агропромышленному комплексу, земельным отношениям, природопользованию и охране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оянная комиссия Государственного Совета Удмуртской Республики по государственному строительству и местному самоупра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оянная комиссия Государственного Совета Удмуртской Республики по общественной безопасности, Регламенту и организации работы Государ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стоянная комиссия Государственного Совета Удмуртской Республики по науке, образованию и поддержке развития институтов гражданск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стоянная комиссия Государственного Совета Удмуртской Республики по культуре, туризму и национальной полит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оянная комиссия Государственного Совета Удмуртской Республики по труду, социальной политике и делам ветер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стоянная комиссия Государственного Совета Удмуртской Республики по физической культуре, спорту и молоде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утатские фракции Государственного Совета Удмуртской Республики седьм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епутатская фракция «ЕДИНАЯ РО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путатская фракция «ЛД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путатская фракция «КП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путатская фракция «</w:t>
      </w:r>
      <w:r>
        <w:rPr>
          <w:caps/>
          <w:sz w:val="28"/>
          <w:szCs w:val="28"/>
        </w:rPr>
        <w:t>Справедливая Россия-Патриоты-За правд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я Государственного Совета Удмуртской Республики по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вета Удмурт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ременные комиссии Государственного Совета Удмуртской Республики (образуются по мере необходимости для реализации полномочий Государственного Совета Удмуртской Республ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3:00Z</dcterms:created>
  <dc:creator>user</dc:creator>
  <dc:description/>
  <cp:keywords/>
  <dc:language>en-US</dc:language>
  <cp:lastModifiedBy>Колесникова Екатерина Юрьевна</cp:lastModifiedBy>
  <cp:lastPrinted>2022-09-23T16:33:00Z</cp:lastPrinted>
  <dcterms:modified xsi:type="dcterms:W3CDTF">2022-10-06T08:33:00Z</dcterms:modified>
  <cp:revision>2</cp:revision>
  <dc:subject/>
  <dc:title/>
</cp:coreProperties>
</file>